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верка</w:t>
      </w:r>
      <w:r>
        <w:rPr>
          <w:b/>
        </w:rPr>
        <w:t>/Калибровка средств измерений</w:t>
      </w:r>
    </w:p>
    <w:p>
      <w:pPr>
        <w:pStyle w:val="Style15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Подача заявки.</w:t>
      </w:r>
    </w:p>
    <w:p>
      <w:pPr>
        <w:pStyle w:val="Style15"/>
        <w:ind w:left="0" w:firstLine="567"/>
        <w:rPr/>
      </w:pPr>
      <w:r>
        <w:rPr/>
        <w:t>Поверка/Калибровка средств измерений (СИ) производится по заявке Заказчика в рамках Договора</w:t>
      </w:r>
      <w:r>
        <w:rPr>
          <w:color w:val="FF0000"/>
        </w:rPr>
        <w:t>.</w:t>
      </w:r>
    </w:p>
    <w:p>
      <w:pPr>
        <w:pStyle w:val="Style15"/>
        <w:ind w:left="0" w:firstLine="567"/>
        <w:jc w:val="both"/>
        <w:rPr/>
      </w:pPr>
      <w:r>
        <w:rPr/>
        <w:t xml:space="preserve">Заявка должна быть оформлена на бланке предприятия Заказчика и иметь подпись руководителя или уполномоченного лица. Рекомендуемая форма Заявки: </w:t>
      </w: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ind w:firstLine="567"/>
        <w:rPr/>
      </w:pPr>
      <w:r>
        <w:rPr/>
        <w:t xml:space="preserve">Формы договоров приведены на сайте. </w:t>
      </w:r>
    </w:p>
    <w:p>
      <w:pPr>
        <w:pStyle w:val="Normal"/>
        <w:ind w:firstLine="567"/>
        <w:rPr/>
      </w:pPr>
      <w:r>
        <w:rPr/>
        <w:t>Заказчик может самостоятельно оформить договор в соответствии с формой Исполнителя, опубликованной на сайте, выслать его в двух экземплярах по адресу, указанному в форме Заявки.</w:t>
      </w:r>
    </w:p>
    <w:p>
      <w:pPr>
        <w:pStyle w:val="Style16"/>
        <w:ind w:firstLine="567"/>
        <w:rPr/>
      </w:pPr>
      <w:r>
        <w:rPr/>
        <w:t xml:space="preserve">Оформлению Договора может предшествовать запрос Заказчиком коммерческого предложения на выполнение работ (оказание услуг) по поверке СИ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Запрос коммерческого предложения оформляется аналогично Заявке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Коммерческое предложение содержит сведения о стоимости работ (услуг) и сроках их выполнения. 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Оплата работ (услуг) по поверке СИ.</w:t>
      </w:r>
    </w:p>
    <w:p>
      <w:pPr>
        <w:pStyle w:val="Normal"/>
        <w:ind w:firstLine="567"/>
        <w:rPr/>
      </w:pPr>
      <w:r>
        <w:rPr/>
        <w:t xml:space="preserve">Условия оплаты работ (услуг) по поверке СИ приведены в типовых формах договоров, однако могут быть уточнены по согласованию с Заказчиком.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Порядок сдачи СИ в поверку</w:t>
      </w:r>
    </w:p>
    <w:p>
      <w:pPr>
        <w:pStyle w:val="Style16"/>
        <w:spacing w:lineRule="auto" w:line="276"/>
        <w:ind w:firstLine="567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Приборы доставляются (самостоятельно или экспресс доставкой) в г. Москва, ул. _____________, д. ____ в группу по приему и регистрации СИ (каб. № __) </w:t>
      </w:r>
      <w:r>
        <w:rPr/>
        <w:t>ГБУ г. Москвы «Жилищник_____________»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СИ осуществляют инженеры по метрологии группы по приему и ремонту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Тел/факс _____________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>Режим работы: пн - пт с 8</w:t>
      </w:r>
      <w:r>
        <w:rPr>
          <w:rFonts w:eastAsia="Times New Roman"/>
          <w:vertAlign w:val="superscript"/>
          <w:lang w:eastAsia="ru-RU"/>
        </w:rPr>
        <w:t>30</w:t>
      </w:r>
      <w:r>
        <w:rPr>
          <w:rFonts w:eastAsia="Times New Roman"/>
          <w:lang w:eastAsia="ru-RU"/>
        </w:rPr>
        <w:t xml:space="preserve"> до 17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>,  перерыв на обед 12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2</w:t>
      </w:r>
      <w:r>
        <w:rPr>
          <w:rFonts w:eastAsia="Times New Roman"/>
          <w:vertAlign w:val="superscript"/>
          <w:lang w:eastAsia="ru-RU"/>
        </w:rPr>
        <w:t>30</w:t>
      </w:r>
      <w:r>
        <w:rPr>
          <w:rFonts w:eastAsia="Times New Roman"/>
          <w:lang w:eastAsia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 принимаются на поверку/калибровку полностью укомплектованными,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в работоспособном состоянии, очищенные от пыли и гряз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эксплуатационной документацией, свидетельством о последней поверке, а также методикой поверки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И, эксплуатируемые в агрессивных средах, должны представляться на поверку обеззараженными, нейтрализованными, дезактивированными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СИ, поступившие без подтверждения факта оплаты, помещаются на склад временного хранения до зачисления денежных средств на расчетный счет Исполнителя, если иное не оговорено в условиях Договора, и передаются в лабораторию для проведения поверки после подтверждения факта оплат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/>
        <w:t>Выдача СИ представителю Заказчика производится при предъявлении доверенности на получение СИ, Актов сдачи-приемки услуг и Заявления-квитанции.</w:t>
      </w:r>
    </w:p>
    <w:p>
      <w:pPr>
        <w:pStyle w:val="Normal"/>
        <w:spacing w:before="0" w:after="20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993" w:right="70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csm.ru/wp-content/uploads/2018/11/Blank_order_testing_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8:00Z</dcterms:created>
  <dc:creator>Storojenko</dc:creator>
  <dc:description/>
  <cp:keywords/>
  <dc:language>en-US</dc:language>
  <cp:lastModifiedBy>RePack by Diakov</cp:lastModifiedBy>
  <dcterms:modified xsi:type="dcterms:W3CDTF">2025-03-14T08:04:00Z</dcterms:modified>
  <cp:revision>4</cp:revision>
  <dc:subject/>
  <dc:title/>
</cp:coreProperties>
</file>